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32"/>
        </w:rPr>
        <w:t>Planinsko društvo ČRNUČE</w:t>
      </w:r>
      <w:r>
        <w:rPr>
          <w:sz w:val="32"/>
        </w:rPr>
        <w:tab/>
      </w:r>
      <w:r>
        <w:rPr/>
        <w:tab/>
        <w:tab/>
      </w:r>
      <w:r>
        <w:rPr>
          <w:sz w:val="24"/>
        </w:rPr>
        <w:t>Davčna št.: 67338909</w:t>
      </w:r>
    </w:p>
    <w:p>
      <w:pPr>
        <w:pStyle w:val="Normal"/>
        <w:rPr/>
      </w:pPr>
      <w:r>
        <w:rPr>
          <w:sz w:val="24"/>
        </w:rPr>
        <w:t>Dunajska cesta 367</w:t>
        <w:tab/>
        <w:tab/>
        <w:tab/>
        <w:tab/>
        <w:tab/>
        <w:tab/>
        <w:t xml:space="preserve">Trans. račun LB: </w:t>
      </w:r>
      <w:r>
        <w:rPr>
          <w:b/>
          <w:sz w:val="24"/>
        </w:rPr>
        <w:t>02036-159118/33</w:t>
      </w:r>
    </w:p>
    <w:p>
      <w:pPr>
        <w:pStyle w:val="Normal"/>
        <w:rPr/>
      </w:pPr>
      <w:r>
        <w:rPr>
          <w:sz w:val="24"/>
        </w:rPr>
        <w:t>1231  LJUBLJANA ČRNUČE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dcrnuce.si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color w:val="000000"/>
        </w:rPr>
        <w:drawing>
          <wp:inline distT="0" distB="0" distL="0" distR="0">
            <wp:extent cx="205740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 Črnučah, 3.1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Drage planinke in planinci, ljubitelji gor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zkoristimo priložnost, da namenimo del sredstev iz dohodnine našim goram, na da bi nas to kaj posebej stalo. Namenimo jim sredstva, ki bi sicer poniknila v državnem proraču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Planinsko društvo Črnuče vas vabi, da ta sredstva namenite našemu društvu. V naslednjem letu jih bomo potrebovali za izvajanje programa planinske in alpinistične dejavnosti društva in obnovo Črnuškega doma na Mali plani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Prosimo vas, da natisnete prvo stran zahtevka za donacijo, ki je v priponki. V obrazcu zgoraj vnesite svoje podatke (naslov in vašo davčno številko), v tabelo pa vpišite ime upravičenc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Planinsko društvo Črnuče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z davčno številk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67338909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ter vpišite delež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0,5 %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, ki ga namenjate Planinskemu društvu Črnuče.  V ta namen lahko namenite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0,5 %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dohodnine.  Namenite jih lahko enemu ali več upravičencem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Natisnjen in podpisan obrazec pošljite po pošti ali odnesite na finančni urad, kjer imate stalno prebivališče. V Ljubljani je to: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Finančni urad Ljubljana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.p. 107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avčna ulica 1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1001 Ljubljana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Da bo vaša zahteva upoštevana v dohodninski odločbi za 2016, morate to storit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najkasneje do 31. decembra 2016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Namenitev dela dohodnine za donacije lahko uredite tudi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4"/>
            <w:u w:val="single"/>
            <w:lang w:eastAsia="sl-SI"/>
          </w:rPr>
          <w:t>elektronsko preko e-davko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. (obrazec se </w:t>
      </w:r>
      <w:r>
        <w:rPr>
          <w:rFonts w:cs="Times New Roman" w:ascii="Times New Roman" w:hAnsi="Times New Roman"/>
          <w:color w:val="000000"/>
          <w:sz w:val="24"/>
          <w:szCs w:val="24"/>
        </w:rPr>
        <w:t>nahaja med dokumenti pod imenom Don-Doh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Zahvaljujemo se vsem, ki ste se že ali se še boste odločili, da del dohodnine namenite črnuškemu planinstvu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Upravni odbor PD Črnu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crnuce.s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davki.durs.si/OpenPortal/Pages/StartPage/StartPage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19:00Z</dcterms:created>
  <dc:creator>Dusan Zigon</dc:creator>
  <dc:description/>
  <cp:keywords/>
  <dc:language>en-US</dc:language>
  <cp:lastModifiedBy>Dusan</cp:lastModifiedBy>
  <dcterms:modified xsi:type="dcterms:W3CDTF">2016-12-08T07:33:00Z</dcterms:modified>
  <cp:revision>12</cp:revision>
  <dc:subject/>
  <dc:title/>
</cp:coreProperties>
</file>